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999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avor de llenar la siguiente solicitud para enviarle una cotización del(os) Líquido(s) de referencia de Viscosidad Certificados LRVC que le interese adquiri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resa/Institución: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ción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sentante (s):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éfono/Fax: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aducidad de los Líquidos de Referencia de Viscosidad Certificados LRVC es de un año a partir de la fecha de entre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20"/>
        <w:gridCol w:w="1260"/>
        <w:gridCol w:w="1800"/>
        <w:gridCol w:w="1004"/>
        <w:gridCol w:w="1222"/>
        <w:gridCol w:w="1620"/>
        <w:gridCol w:w="1260"/>
        <w:gridCol w:w="1800"/>
        <w:gridCol w:w="1080"/>
      </w:tblGrid>
      <w:tr>
        <w:trPr>
          <w:trHeight w:val="510" w:hRule="atLeast"/>
        </w:trPr>
        <w:tc>
          <w:tcPr>
            <w:tcW w:w="1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UD DE COTIZACIÓN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(s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Frasc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ción</w:t>
            </w:r>
            <w:r>
              <w:rPr>
                <w:rStyle w:val="FootnoteCharacters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($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de Frascos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5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A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7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9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9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20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20A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21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0"/>
          <w:szCs w:val="20"/>
          <w:lang w:val="es-ES"/>
        </w:rPr>
        <w:t xml:space="preserve">   </w:t>
      </w:r>
      <w:r>
        <w:rPr>
          <w:b/>
          <w:sz w:val="20"/>
          <w:szCs w:val="20"/>
          <w:lang w:val="es-ES"/>
        </w:rPr>
        <w:t>Nota: Los precios no incluyen IVA ni gastos de envío</w:t>
      </w:r>
    </w:p>
    <w:sectPr>
      <w:endnotePr>
        <w:numFmt w:val="decimal"/>
      </w:end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16"/>
          <w:szCs w:val="16"/>
        </w:rPr>
        <w:t xml:space="preserve">Los LRVC se pueden surtir también en presentaciones de 100 ml y 1 000 ml. En la tabla se muestran únicamente los precios de las presentaciones con mayor demanda, </w:t>
      </w:r>
      <w:hyperlink r:id="rId1" w:tgtFrame="_blank">
        <w:r>
          <w:rPr>
            <w:rStyle w:val="InternetLink"/>
            <w:sz w:val="16"/>
            <w:szCs w:val="16"/>
          </w:rPr>
          <w:t>ver precios por presentación</w:t>
        </w:r>
      </w:hyperlink>
      <w:r>
        <w:rPr>
          <w:sz w:val="16"/>
          <w:szCs w:val="16"/>
        </w:rPr>
        <w:t>.</w:t>
      </w:r>
    </w:p>
    <w:p>
      <w:pPr>
        <w:pStyle w:val="Endnot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surten solamente en presentación de 500 ml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  <w:t>Si no encuentra en esta lista algún LRVC, favor de colocarlo en las filas vacías.</w:t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1440" w:leader="none"/>
        </w:tabs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ar esta solicitud de cotización a: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b/>
          <w:bCs/>
          <w:color w:val="666633"/>
        </w:rPr>
        <w:t>Subdirección de Servicios de Evaluación y Promoción Industrial</w:t>
        <w:br/>
      </w:r>
      <w:r>
        <w:rPr/>
        <w:t>Lic. Sandra Martínez Díaz</w:t>
        <w:br/>
        <w:t>Teléfono: (442) 211-05-00 ext. 3690.</w:t>
        <w:br/>
        <w:t xml:space="preserve">Conmutador: (442) 211-05-00 extensiones: 3690, 3662, 3010 y 3676. </w:t>
        <w:br/>
        <w:t xml:space="preserve">Correo electrónico: </w:t>
      </w:r>
      <w:hyperlink r:id="rId2">
        <w:r>
          <w:rPr>
            <w:rStyle w:val="InternetLink"/>
          </w:rPr>
          <w:t>venta-materiales@cenam.mx</w:t>
        </w:r>
      </w:hyperlink>
      <w:r>
        <w:rPr/>
        <w:br/>
        <w:t>Del extranjero marque + 52 (442) 211-05-96.</w:t>
        <w:br/>
        <w:t xml:space="preserve">Fax: Directo: (442) 211-0528, Conmutador: (442) 211-05-00 extensiones: 3691, 3678 y 3676. </w:t>
        <w:br/>
        <w:t>Del extranjero marque: +52 (442) 211-0528, Conmutador: +52 (442) 211-05-00 extensiones: 3691, 3678 y 3676.</w:t>
        <w:br/>
      </w:r>
    </w:p>
    <w:p>
      <w:pPr>
        <w:pStyle w:val="Endnote"/>
        <w:jc w:val="center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enam.mx/materiales/mr-viscosidad.aspx" TargetMode="External"/><Relationship Id="rId2" Type="http://schemas.openxmlformats.org/officeDocument/2006/relationships/hyperlink" Target="mailto:venta-materiales@ce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1:00Z</dcterms:created>
  <dc:creator>Sonia Trujillo</dc:creator>
  <dc:description/>
  <cp:keywords/>
  <dc:language>en-US</dc:language>
  <cp:lastModifiedBy>Administrador Web</cp:lastModifiedBy>
  <dcterms:modified xsi:type="dcterms:W3CDTF">2017-09-14T17:09:00Z</dcterms:modified>
  <cp:revision>3</cp:revision>
  <dc:subject/>
  <dc:title/>
</cp:coreProperties>
</file>