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NM2K\\sinteg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NM2K\\sinteg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13 20:33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13 20:33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13 20:33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6234A20-0C8A-4910-974B-0832CD2C6D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