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STENCIA Y CONFORMIDAD METROLÓGICA PARA ESTACIONES METEOROLÓGICAS EN CENTRALES DE CICLO COMBIN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Aranda</w:t>
      </w:r>
      <w:r>
        <w:rPr>
          <w:rFonts w:cs="Arial" w:ascii="Arial" w:hAnsi="Arial"/>
          <w:vertAlign w:val="superscript"/>
          <w:lang w:val="es-MX"/>
        </w:rPr>
        <w:t>(1)</w:t>
      </w:r>
      <w:r>
        <w:rPr>
          <w:rFonts w:cs="Arial" w:ascii="Arial" w:hAnsi="Arial"/>
          <w:lang w:val="es-MX"/>
        </w:rPr>
        <w:t>, Gerardo Aranda</w:t>
      </w:r>
      <w:r>
        <w:rPr>
          <w:rFonts w:cs="Arial" w:ascii="Arial" w:hAnsi="Arial"/>
          <w:vertAlign w:val="superscript"/>
          <w:lang w:val="es-MX"/>
        </w:rPr>
        <w:t>(1)</w:t>
      </w:r>
      <w:r>
        <w:rPr>
          <w:rFonts w:cs="Arial" w:ascii="Arial" w:hAnsi="Arial"/>
          <w:lang w:val="es-MX"/>
        </w:rPr>
        <w:t>, Noel Gutiérrez</w:t>
      </w:r>
      <w:r>
        <w:rPr>
          <w:rFonts w:cs="Arial" w:ascii="Arial" w:hAnsi="Arial"/>
          <w:vertAlign w:val="superscript"/>
          <w:lang w:val="es-MX"/>
        </w:rPr>
        <w:t>(1)</w:t>
      </w:r>
      <w:r>
        <w:rPr>
          <w:rFonts w:cs="Arial" w:ascii="Arial" w:hAnsi="Arial"/>
          <w:lang w:val="es-MX"/>
        </w:rPr>
        <w:t>, Silvia Medrano</w:t>
      </w:r>
      <w:r>
        <w:rPr>
          <w:rFonts w:cs="Arial" w:ascii="Arial" w:hAnsi="Arial"/>
          <w:vertAlign w:val="superscript"/>
          <w:lang w:val="es-MX"/>
        </w:rPr>
        <w:t>(1)</w:t>
      </w:r>
      <w:r>
        <w:rPr>
          <w:rFonts w:cs="Arial" w:ascii="Arial" w:hAnsi="Arial"/>
          <w:lang w:val="es-MX"/>
        </w:rPr>
        <w:t xml:space="preserve"> y Rogelio Zúñiga</w:t>
      </w:r>
      <w:r>
        <w:rPr>
          <w:rFonts w:cs="Arial" w:ascii="Arial" w:hAnsi="Arial"/>
          <w:vertAlign w:val="superscript"/>
          <w:lang w:val="es-MX"/>
        </w:rPr>
        <w:t>(2)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  <w:lang w:val="es-MX"/>
        </w:rPr>
        <w:t>(1)</w:t>
      </w:r>
      <w:r>
        <w:rPr>
          <w:rFonts w:cs="Arial" w:ascii="Arial" w:hAnsi="Arial"/>
          <w:lang w:val="es-MX"/>
        </w:rPr>
        <w:t xml:space="preserve"> MetAs &amp; Metrólogos Asociado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le: Jalisco # 313, Colonia: Centro, 49 000, Cd. Guzmán, Jalisco, Méxic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341) 413 6123 &amp; 414 6912 con tres líneas. metas@metas.com.mx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  <w:lang w:val="es-MX"/>
        </w:rPr>
        <w:t>(2)</w:t>
      </w:r>
      <w:r>
        <w:rPr>
          <w:rFonts w:cs="Arial" w:ascii="Arial" w:hAnsi="Arial"/>
          <w:lang w:val="es-MX"/>
        </w:rPr>
        <w:t xml:space="preserve"> C.F.E. Comisión Federal de Electricidad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le: Río Mississippi # 71-501, Colonia: Cuauhtémoc, México, D.F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55) 5229 4400 Ext. 6349. rogelio.zuniga@cfe.gob.mx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Resumen: </w:t>
      </w:r>
      <w:r>
        <w:rPr/>
        <w:t>La producción de energía eléctrica y su costo, en las centrales de ciclo combinado, está relacionada por la eficiencia de sus procesos con las condiciones ambientales bajo los cuales se llevan a cabo. Estos procesos requieren del monitoreo continuo de las condiciones de: temperatura ambiente, humedad ambiental y presión atmosférica. Para la medición de estas magnitudes se utilizan: termómetros, higrómetros y barómetros de tipo transmisor que conforman la estación meteorológica. Dichos instrumentos requieren estar bajo estricto control metrológico debido al impacto que sus errores e incertidumbres de medición tienen sobre el proceso de facturación de la energía producida. Se presentan las experiencias con productores externos de energía eléctrica y los criterios para evaluar y determinar: a) La consistencia entre la capacidad de medición de los instrumentos involucrados y los requisitos: técnicos, normativos y legales del proceso, así como los criterios prácticos para: b) evaluar la conformidad de los resultados de calibración de dichos instrumentos contra las tolerancias que para estos instrumentos se obtienen del proceso de evaluación de consistencia.</w:t>
      </w:r>
    </w:p>
    <w:p>
      <w:pPr>
        <w:sectPr>
          <w:headerReference w:type="default" r:id="rId2"/>
          <w:footerReference w:type="default" r:id="rId3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24"/>
      <w:lang w:val="es-MX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27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27:00Z</dcterms:modified>
  <cp:revision>2</cp:revision>
  <dc:subject>Simposio de Metrología 2004</dc:subject>
  <dc:title>Formato del trabajo en extenso</dc:title>
</cp:coreProperties>
</file>