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RACTERIZACIÓN DE LA RESPONSIVIDAD ESPECTRAL DE LEDs COMO DETECTORES ÓPTICOS EN EL ALCANCE DE 20°C A 75°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 xml:space="preserve">Matías L. Arroyo Camacho*, Wolfgang A. Schmid**, </w:t>
      </w:r>
      <w:r>
        <w:rPr>
          <w:rFonts w:cs="Arial" w:ascii="Arial" w:hAnsi="Arial"/>
          <w:sz w:val="20"/>
        </w:rPr>
        <w:t>Juan C. Molina Vázquez**,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artha Rosete Aguilar*, Ilse Ruiz Mercado*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*CCADET, UNAM, Cd. Universitaria, México, D.F. C.P. 04510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>52 (55) 5622 8602 ext. 1125, 52 (55) 5622 8651 y satamle</w:t>
      </w:r>
      <w:r>
        <w:rPr>
          <w:rFonts w:cs="Arial" w:ascii="Arial" w:hAnsi="Arial"/>
          <w:sz w:val="20"/>
        </w:rPr>
        <w:t>@yahoo.com.mx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martha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s-MX"/>
        </w:rPr>
        <w:t>aleph.cinstrum.unam.mx, ilse</w:t>
      </w:r>
      <w:r>
        <w:rPr>
          <w:rFonts w:cs="Arial" w:ascii="Arial" w:hAnsi="Arial"/>
          <w:sz w:val="20"/>
        </w:rPr>
        <w:t>@berkeley.edu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**CENAM, km 4.5, carretera a los Cués, El Marquéz, Qro. C.P. 76241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2 (442) 211 0500 ext. 3342 / 33xx, wschmid@cenam.mx, jcmolina@cenam.mx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</w:rPr>
        <w:t>En el presente trabajo se presentan las mediciones de responsividad espectral para cuatro diodos emisores de luz, LEDs, como detectores ópticos. Dos LEDs detectan en la región visible, 645nm, y los otros dos LEDs en la región del cercano infrarrojo, IR, 842nm y 916nm. Asimismo se presentan resultados de la responsividad espectral relativa de los LEDs como función de la temperatura en un alcance de 20°C a 75°C y se concluye con algunas consideraciones para posibles aplicaciones de los LEDs en radiómet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5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7T21:46:00Z</dcterms:modified>
  <cp:revision>3</cp:revision>
  <dc:subject/>
  <dc:title>For the evaluation of computer numerically controlled (CNC) machines, such as machining centers, different standards are used</dc:title>
</cp:coreProperties>
</file>