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 xml:space="preserve">DETERMINACION DE LA INCERTIDUMBRE DE LOS PARAMETROS INTRINSECOS DEL MODELO DE UNA CA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ablo Vera y Joaquín Salas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Investigación en Ciencia Aplicada y Tecnología Avanzada (CICATA) del IP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sé Siurob No. 10, Col. Alameda, C.P. 76040, Querétaro, Q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Tel. 442-212-11-11, salas@ieee.org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Resumen: </w:t>
      </w:r>
      <w:r>
        <w:rPr>
          <w:rFonts w:cs="Arial" w:ascii="Arial" w:hAnsi="Arial"/>
          <w:lang w:val="es-MX"/>
        </w:rPr>
        <w:t xml:space="preserve"> En este estudio se presenta un modelo para obtener la incertidumbre de los parámetros intrínsecos de una cámara de video. Primeramente, se presenta el problema y se ilustra su importancia en el marco de las mediciones mediante el análisis de imágenes. En el cálculo de los parámetros intrínsecos se utiliza el modelo de Zhang[1]. Enseguida, se define el modelo de cálculo de incertidumbre. Se presenta evidencia experimental para el caso de la longitud focal.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0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30:00Z</dcterms:modified>
  <cp:revision>2</cp:revision>
  <dc:subject>Simposio de Metrología 2004</dc:subject>
  <dc:title>Formato del trabajo en extenso</dc:title>
</cp:coreProperties>
</file>