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73" w:leader="none"/>
        </w:tabs>
        <w:jc w:val="center"/>
        <w:rPr/>
      </w:pPr>
      <w:r>
        <w:rPr>
          <w:rFonts w:cs="Arial" w:ascii="Arial" w:hAnsi="Arial"/>
          <w:caps/>
          <w:szCs w:val="28"/>
          <w:lang w:val="es-ES"/>
        </w:rPr>
      </w:r>
      <m:oMath xmlns:m="http://schemas.openxmlformats.org/officeDocument/2006/math"/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Consideraciones sobre los factores que afectan las calibraciones de instrumentos para pesar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ís. Pablo Canalejo Cabrera,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Internacional de Bienes, Servicios e Ingeniería S.A. de C.V.;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 xml:space="preserve">Tel. 55374566; Fax. 55374606; email: </w:t>
      </w:r>
      <w:r>
        <w:rPr>
          <w:rFonts w:cs="Arial" w:ascii="Arial" w:hAnsi="Arial"/>
          <w:lang w:val="es-ES"/>
        </w:rPr>
        <w:t>pablo.canalejo@ibsei.com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los Requisitos Técnicos de la Norma Mexicana NMX-EC-17025-IMNC-2000 y la experiencia del autor en el área de masa, en esta ponencia se presentan algunas consideraciones sobre la influencia de los factores que determinan el desarrollo correcto y confiable de las calibraciones en la calibración de instrumentos para pesar de funcionamiento no automático en Méxic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36:00Z</dcterms:created>
  <dc:creator>Wolfgang Schmid</dc:creator>
  <dc:description/>
  <dc:language>en-US</dc:language>
  <cp:lastModifiedBy>saguilar</cp:lastModifiedBy>
  <cp:lastPrinted>2004-08-20T16:54:00Z</cp:lastPrinted>
  <dcterms:modified xsi:type="dcterms:W3CDTF">2004-10-06T16:09:00Z</dcterms:modified>
  <cp:revision>3</cp:revision>
  <dc:subject>Simposio de Metrología 2004</dc:subject>
  <dc:title>Formato del trabajo en extenso</dc:title>
</cp:coreProperties>
</file>