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Cs/>
          <w:sz w:val="28"/>
          <w:szCs w:val="28"/>
          <w:lang w:val="es-ES"/>
        </w:rPr>
        <w:t>SISTEMA DE REFERENCIA PARA LA MEDICIÓN DE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Cs/>
          <w:sz w:val="28"/>
          <w:szCs w:val="28"/>
          <w:lang w:val="es-ES"/>
        </w:rPr>
        <w:t>PAR TORSIONAL DE BAJO ALCANCE (0,1 Nm A 10 Nm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amírez Ahedo D., *Peschel D., Subias Juárez J. F., Torres Guzmán J. C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Nacional de Metrología, CENA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m 4,5 carretera a Los Cués, El Marqués, Querétaro, Méxi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(52) 442 211 0572, fax (52) 442 211 0578; Correo electrónico: dramirez@cenam.mx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*Physikalisch-Technische Bundesanstalt, PTB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ndesallee 100, 38116 Braunschweig, Alemani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(49) 531 592 1130, fax (49) 531 592 69 11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lang w:val="es-ES_tradnl"/>
        </w:rPr>
        <w:t>Resumen</w:t>
      </w:r>
      <w:r>
        <w:rPr>
          <w:rFonts w:cs="Arial" w:ascii="Arial" w:hAnsi="Arial"/>
          <w:b/>
          <w:sz w:val="20"/>
          <w:lang w:val="es-ES_tradnl"/>
        </w:rPr>
        <w:t xml:space="preserve">: </w:t>
      </w:r>
      <w:r>
        <w:rPr>
          <w:rFonts w:cs="Arial" w:ascii="Arial" w:hAnsi="Arial"/>
          <w:sz w:val="20"/>
          <w:lang w:val="es-ES"/>
        </w:rPr>
        <w:t>El trabajo que se describe en el presente documento, es parte de las actividades encomendadas al Centro Nacional de Metrología (CENAM) apoyando al sector industrial mediante el desarrollo y el establecimiento de un patrón de par torsional en alcances de medición menores a los existentes, con el fin de diseminar su exactitud. Aquí se presenta una descripción del sistema de referencia de par torsional de bajo alcance diseñado, construido y puesto en operación en el CENAM en el alcance de 0,1 Nm a 10 Nm mediante el uso de transductores patrón calibrados y, que en conjunto con los métodos de calibración adecuados permitan una diseminación correcta de la magnitud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84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1:41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6T16:11:00Z</dcterms:modified>
  <cp:revision>3</cp:revision>
  <dc:subject/>
  <dc:title>For the evaluation of computer numerically controlled (CNC) machines, such as machining centers, different standards are used</dc:title>
</cp:coreProperties>
</file>