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s-MX"/>
        </w:rPr>
      </w:pPr>
      <w:r>
        <w:rPr>
          <w:rFonts w:cs="Arial" w:ascii="Arial" w:hAnsi="Arial"/>
          <w:b/>
          <w:caps/>
          <w:sz w:val="28"/>
          <w:szCs w:val="28"/>
          <w:lang w:val="es-MX"/>
        </w:rPr>
        <w:t xml:space="preserve">Sistema de moNITOREO DE PRESIÓN ATMOSFÉRIC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s-MX"/>
        </w:rPr>
      </w:pPr>
      <w:r>
        <w:rPr>
          <w:rFonts w:cs="Arial" w:ascii="Arial" w:hAnsi="Arial"/>
          <w:b/>
          <w:caps/>
          <w:sz w:val="28"/>
          <w:szCs w:val="28"/>
          <w:lang w:val="es-MX"/>
        </w:rPr>
        <w:t>EN EL CENA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8"/>
          <w:lang w:val="es-MX"/>
        </w:rPr>
      </w:pPr>
      <w:r>
        <w:rPr>
          <w:rFonts w:cs="Arial" w:ascii="Arial" w:hAnsi="Arial"/>
          <w:b/>
          <w:caps/>
          <w:sz w:val="20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Zúñiga González S., Olvera Arana P., Torres Guzmán J.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entro Nacional de Metrología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km 4,5 carretera a Los Cués, El Marqués, Querétaro, México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Tel. (52) 442 211 0500, fax (52) 442 211 0578, e-mail: </w:t>
      </w:r>
      <w:r>
        <w:rPr>
          <w:rFonts w:cs="Arial" w:ascii="Arial" w:hAnsi="Arial"/>
          <w:color w:val="0000FF"/>
          <w:sz w:val="20"/>
          <w:lang w:val="es-MX"/>
        </w:rPr>
        <w:t>szuniga@cenam.mx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  <w:lang w:val="es-ES_tradnl"/>
        </w:rPr>
        <w:t xml:space="preserve">Las mediciones de la presión atmosférica se realizan en dos etapas, mediante un código computacional de instrumentación virtual y utilizando código html (Internet Explorer). Esto permite visualizar una lectura en particular y/o una gráfica de tendencia de presión atmosférica con respecto al tiempo. La consulta y visualización se puede llevar a cabo en una computadora desde cualquier laboratorio del CENAM que tenga acceso a la red interna.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Para determinar la presión de cada laboratorio, se mide la presión atmosférica en el laboratorio de presión (laboratorio de referencia) y para cada laboratorio en particular; se consideran, la diferencia de altura con respecto al laboratorio de referencia y la presión positiva que tenga ese laboratorio. Este proyecto otorga la facilidad de no tener un sensor de presión físicamente en cada laboratorio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08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6T16:11:00Z</dcterms:modified>
  <cp:revision>3</cp:revision>
  <dc:subject/>
  <dc:title>For the evaluation of computer numerically controlled (CNC) machines, such as machining centers, different standards are used</dc:title>
</cp:coreProperties>
</file>