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28"/>
          <w:szCs w:val="28"/>
        </w:rPr>
      </w:pPr>
      <w:r>
        <w:rPr>
          <w:sz w:val="28"/>
          <w:szCs w:val="28"/>
        </w:rPr>
        <w:t>VARIACIÓN DE LOS RESULTADOS DE MEDICIÓN DE VOLUMEN EN LAS PIPETAS DE PISTÓN RESPECTO DE LAS CONDICIONES DE USO DE LA PUNTA DESECHABLE Y LA HUMEDAD DEL AMBIENT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onia Trujillo Juárez, Alicia Imelda Morales Estrada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entro Nacional de Metrología (CENAM)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do. Postal 1-100 Centro. Querétaro, Qro. MEXICO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el (442) 211-05-00 fax 211-05-6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MX"/>
        </w:rPr>
        <w:t xml:space="preserve">strujill@cenam.mx, amorales@cenam.mx;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s-ES"/>
        </w:rPr>
        <w:t xml:space="preserve">Resumen: </w:t>
      </w:r>
      <w:r>
        <w:rPr>
          <w:rFonts w:cs="Arial" w:ascii="Arial" w:hAnsi="Arial"/>
          <w:sz w:val="20"/>
          <w:lang w:val="es-ES"/>
        </w:rPr>
        <w:t xml:space="preserve">Controlando todos los factores descritos por la norma ISO 8655-6 (2002), Piston-operated volumetric apparatus –Part 6: Gravimetric methods for the determination of measurement error </w:t>
      </w:r>
      <w:r>
        <w:rPr>
          <w:rFonts w:eastAsia="Symbol" w:cs="Symbol" w:ascii="Symbol" w:hAnsi="Symbol"/>
          <w:color w:val="000000"/>
          <w:sz w:val="20"/>
        </w:rPr>
        <w:t></w:t>
      </w:r>
      <w:r>
        <w:rPr>
          <w:rFonts w:cs="Arial" w:ascii="Arial" w:hAnsi="Arial"/>
          <w:color w:val="000000"/>
          <w:sz w:val="20"/>
          <w:lang w:val="es-ES"/>
        </w:rPr>
        <w:t>1</w:t>
      </w:r>
      <w:r>
        <w:rPr>
          <w:rFonts w:eastAsia="Symbol" w:cs="Symbol" w:ascii="Symbol" w:hAnsi="Symbol"/>
          <w:color w:val="000000"/>
          <w:sz w:val="20"/>
        </w:rPr>
        <w:t></w:t>
      </w:r>
      <w:r>
        <w:rPr>
          <w:rFonts w:cs="Arial" w:ascii="Arial" w:hAnsi="Arial"/>
          <w:sz w:val="20"/>
          <w:lang w:val="es-ES"/>
        </w:rPr>
        <w:t xml:space="preserve"> se realizan mediciones con pipetas de pistón variando el uso de la punta de plástico desechable y realizando las mediciones en un ambiente de humedad relativa por abajo del 50% para cuantificar su efecto en el volumen entregado por la pipeta y su contribución en la incertidumbre de medición. Se presentan datos de mediciones efectuadas con puntas desechables nuevas, reutilizadas, pre-enjuagadas y sin enjuagar y se comparan los resultados obtenidos con los que se esperaría obtener, de acuerdo a la norma referida previamente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1:44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7T21:29:00Z</dcterms:modified>
  <cp:revision>3</cp:revision>
  <dc:subject/>
  <dc:title>For the evaluation of computer numerically controlled (CNC) machines, such as machining centers, different standards are used</dc:title>
</cp:coreProperties>
</file>