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es-ES"/>
        </w:rPr>
        <w:t>COMPARACIÓN EN PRESIÓN RELATIVA neumática HASTA 34,5 mp</w:t>
      </w:r>
      <w:r>
        <w:rPr>
          <w:rFonts w:cs="Arial" w:ascii="Arial" w:hAnsi="Arial"/>
          <w:b/>
          <w:sz w:val="28"/>
          <w:szCs w:val="28"/>
          <w:lang w:val="es-ES"/>
        </w:rPr>
        <w:t>a</w:t>
      </w:r>
      <w:r>
        <w:rPr>
          <w:rFonts w:cs="Arial" w:ascii="Arial" w:hAnsi="Arial"/>
          <w:b/>
          <w:caps/>
          <w:sz w:val="28"/>
          <w:szCs w:val="28"/>
          <w:lang w:val="es-ES"/>
        </w:rPr>
        <w:t xml:space="preserve"> entre cenam/MÉXICO-enaer/CHILE</w:t>
      </w:r>
    </w:p>
    <w:p>
      <w:pPr>
        <w:pStyle w:val="TextBody"/>
        <w:rPr>
          <w:rFonts w:ascii="Arial" w:hAnsi="Arial" w:cs="Arial"/>
          <w:b/>
          <w:b/>
          <w:caps/>
          <w:sz w:val="20"/>
          <w:szCs w:val="28"/>
          <w:lang w:val="es-ES"/>
        </w:rPr>
      </w:pPr>
      <w:r>
        <w:rPr>
          <w:rFonts w:cs="Arial" w:ascii="Arial" w:hAnsi="Arial"/>
          <w:b/>
          <w:caps/>
          <w:sz w:val="20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orres Guzmán J., Aranzolo Suárez J., Palma Carrasco J.*,</w:t>
      </w:r>
      <w:r>
        <w:rPr>
          <w:rFonts w:cs="Arial" w:ascii="Arial" w:hAnsi="Arial"/>
          <w:sz w:val="20"/>
          <w:lang w:val="es-MX" w:eastAsia="es-MX"/>
        </w:rPr>
        <w:t xml:space="preserve"> Argandoña R.*,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, km 4,5 carretera a Los Cués, El Marqués, Querétaro, México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éfono (52) 442 211 0572, fax (52) 442 211 0578, e-mail: jtorres@cenam.mx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*Laboratorio Custodio de Patrones Nacionales (LCPN-PRESIÓN), Chile.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mpresa Nacional de Aeronáutica - ENAER, Av. José Miguel Carrera n°11087.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éfono (56) 2 383 1825, fax (56) 2 528 2686, e-mail lcpnpress@enaer.cl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sumen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s-MX"/>
        </w:rPr>
        <w:t xml:space="preserve">Esta constituye la primera comparación en la magnitud de presión entre CENAM México y el Laboratorio Custodio de Patrones Nacionales de Presión en Chile (con la Empresa Nacional de Aeronáutica – ENAER, designada oficialmente el laboratorio custodio del patrón nacional)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 xml:space="preserve">Se utilizó como patrón de comparación un calibrador digital con alcance de medición de 345 bar, clase de exactitud de 0,05% del alcance de medición y una resolución </w:t>
      </w:r>
      <w:r>
        <w:rPr>
          <w:rFonts w:cs="Arial" w:ascii="Arial" w:hAnsi="Arial"/>
          <w:color w:val="000000"/>
          <w:sz w:val="20"/>
          <w:lang w:val="es-MX"/>
        </w:rPr>
        <w:t>de 0,05 bar. El</w:t>
      </w:r>
      <w:r>
        <w:rPr>
          <w:rFonts w:cs="Arial" w:ascii="Arial" w:hAnsi="Arial"/>
          <w:sz w:val="20"/>
          <w:lang w:val="es-MX"/>
        </w:rPr>
        <w:t xml:space="preserve"> instrumento fue facilitado por ENAER y la actividad se realizó dentro del marco de cooperación del Physikalisch - Technische  Bundesanstalt, PTB de Alemania, con el Instituto Nacional de Normalización - INN de Chile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n este documento se presentan los resultados de la comparación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Email">
    <w:name w:val="Email"/>
    <w:next w:val="Normal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50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10-06T16:13:00Z</dcterms:modified>
  <cp:revision>3</cp:revision>
  <dc:subject/>
  <dc:title>For the evaluation of computer numerically controlled (CNC) machines, such as machining centers, different standards are used</dc:title>
</cp:coreProperties>
</file>