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es-ES"/>
        </w:rPr>
        <w:t>COMPARACIÓN EN PRESIÓN RELATIVA HIDRÁULICA hasta 70 MP</w:t>
      </w:r>
      <w:r>
        <w:rPr>
          <w:rFonts w:cs="Arial" w:ascii="Arial" w:hAnsi="Arial"/>
          <w:b/>
          <w:sz w:val="28"/>
          <w:szCs w:val="28"/>
          <w:lang w:val="es-ES"/>
        </w:rPr>
        <w:t>a</w:t>
      </w:r>
      <w:r>
        <w:rPr>
          <w:rFonts w:cs="Arial" w:ascii="Arial" w:hAnsi="Arial"/>
          <w:b/>
          <w:caps/>
          <w:sz w:val="28"/>
          <w:szCs w:val="28"/>
          <w:lang w:val="es-ES"/>
        </w:rPr>
        <w:t xml:space="preserve"> entre cenam/MÉXICO-enaer/CHILE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  <w:lang w:val="es-ES"/>
        </w:rPr>
      </w:pPr>
      <w:r>
        <w:rPr>
          <w:rFonts w:cs="Arial" w:ascii="Arial" w:hAnsi="Arial"/>
          <w:b/>
          <w:cap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res Guzmán J., Santander Romero L., Aranzolo Suárez J., Palma Carrasco J.*,</w:t>
      </w:r>
      <w:r>
        <w:rPr>
          <w:rFonts w:cs="Arial" w:ascii="Arial" w:hAnsi="Arial"/>
          <w:sz w:val="20"/>
          <w:lang w:eastAsia="es-MX"/>
        </w:rPr>
        <w:t xml:space="preserve"> Argandoña R.*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Nacional de Metrología, km 4,5 carretera a Los Cués, El Marqués, Querétaro, Méxi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(52) 442 211 0572, fax (52) 442 211 0578, e-mail: jtorres@cenam.m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Laboratorio Custodio de Patrones Nacionales (LCPN-PRESION), Chil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Empresa Nacional de Aeronáutica - ENAER, Av. José Miguel Carrera n° 11087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56 (2) 383 1825, fax 56 (2) 528 2686, e-mail lcpnpress@enaer.c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Resumen. </w:t>
      </w:r>
      <w:r>
        <w:rPr>
          <w:rFonts w:cs="Arial" w:ascii="Arial" w:hAnsi="Arial"/>
          <w:sz w:val="20"/>
        </w:rPr>
        <w:t xml:space="preserve">Se realizó una comparación en presión relativa hidráulica entre el Centro Nacional de Metrología - CENAM (México) y el laboratorio Custodio de Patrones Nacionales de Presión (LCPN - Chile). La Empresa Nacional de Aeronáutica – ENAER, es oficialmente designada el laboratorio custodio del patrón nacional de presión en Chil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mo patrón de comparación se utilizó un manómetro digital de sensor de cuarzo con alcance de medición de 70 MPa, clase de exactitud de 0,01% del alcance de medición y resolución </w:t>
      </w:r>
      <w:r>
        <w:rPr>
          <w:rFonts w:cs="Arial" w:ascii="Arial" w:hAnsi="Arial"/>
          <w:color w:val="000000"/>
          <w:sz w:val="20"/>
        </w:rPr>
        <w:t xml:space="preserve">de 0,01 kP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ste documento presenta los resultados de la comparación, con los valores utilizados como referencia y la declaración de conform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51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6T16:13:00Z</dcterms:modified>
  <cp:revision>3</cp:revision>
  <dc:subject/>
  <dc:title>For the evaluation of computer numerically controlled (CNC) machines, such as machining centers, different standards are used</dc:title>
</cp:coreProperties>
</file>