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CONTEO DE ÁTOMOS DE CESIO-133 EN TRAMPAS MAGNETO-ÓPT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Textoindependiente3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J. Mauricio López-Romer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Maricela Talavera-Ortega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Félix H. Pezet-Sandoval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oindependiente3"/>
        <w:jc w:val="center"/>
        <w:rPr/>
      </w:pPr>
      <w:r>
        <w:rPr>
          <w:rFonts w:cs="Arial" w:ascii="Arial" w:hAnsi="Arial"/>
          <w:sz w:val="20"/>
        </w:rPr>
        <w:t xml:space="preserve">Centro Nacional de Metrología,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División de Tiempo y Frecuencia,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División de Masa y Densidad,</w:t>
      </w:r>
    </w:p>
    <w:p>
      <w:pPr>
        <w:pStyle w:val="Textoindependiente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m 4.5 Carretera a los Cués, El Marqués, Qro., México, C. P. 76241</w:t>
      </w:r>
    </w:p>
    <w:p>
      <w:pPr>
        <w:pStyle w:val="Textoindependiente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J. Jiménez-Sandoval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Textoindependiente3"/>
        <w:jc w:val="center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CINVESTAV-IPN, Unidad Querétaro, Libramiento Norponiente No. 2000,</w:t>
      </w:r>
    </w:p>
    <w:p>
      <w:pPr>
        <w:pStyle w:val="Textoindependiente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c. Real de Juriquilla, Qro., México, C. P. 76230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mtalaver@cenam.mx, jlopez@cenam.mx, </w:t>
      </w:r>
      <w:r>
        <w:rPr>
          <w:rFonts w:cs="Arial" w:ascii="Arial" w:hAnsi="Arial"/>
          <w:sz w:val="20"/>
        </w:rPr>
        <w:t xml:space="preserve">fpezet@cenam.mx, sjimenez@qro.cinvestav.mx 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0"/>
        </w:rPr>
        <w:t>Resumen:</w:t>
      </w:r>
      <w:r>
        <w:rPr>
          <w:rFonts w:cs="Arial" w:ascii="Arial" w:hAnsi="Arial"/>
          <w:sz w:val="20"/>
        </w:rPr>
        <w:t xml:space="preserve"> Las técnicas fotónicas para la manipulación de átomos de Cesio-133 usadas en la realización de la unidad de tiempo podrían también tener aplicaciones en la medición de masa y en la realización del mol. La División de Tiempo y Frecuencia del CENAM desarrolla un patrón primario de frecuencia, denominado CsF-1, que emplea técnicas de enfriamiento de átomos por medios ópticos. La trampa magneto-óptica (MOT) del CsF-1 es usada también, en colaboración con la División de Masa y Densidad del CENAM, para realizar estudios sobre las potencialidades que ofrecen las MOT´s en el conteo de átomos de Cesio-133 y su eventual aplicación en la medición de masa y la realización del mol.</w:t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tenido">
    <w:name w:val="Contenido"/>
    <w:qFormat/>
    <w:pPr>
      <w:widowControl/>
      <w:bidi w:val="0"/>
      <w:spacing w:before="120" w:after="120"/>
      <w:ind w:firstLine="709"/>
      <w:jc w:val="both"/>
    </w:pPr>
    <w:rPr>
      <w:rFonts w:ascii="Arial Narrow" w:hAnsi="Arial Narrow" w:eastAsia="Times New Roman" w:cs="Arial Narrow"/>
      <w:color w:val="auto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27:00Z</dcterms:created>
  <dc:creator>George E. Cargill</dc:creator>
  <dc:description/>
  <dc:language>en-US</dc:language>
  <cp:lastModifiedBy> Salomón Aguilar Hernández</cp:lastModifiedBy>
  <cp:lastPrinted>2004-08-27T18:53:00Z</cp:lastPrinted>
  <dcterms:modified xsi:type="dcterms:W3CDTF">2004-10-06T16:15:00Z</dcterms:modified>
  <cp:revision>3</cp:revision>
  <dc:subject/>
  <dc:title>For the evaluation of computer numerically controlled (CNC) machines, such as machining centers, different standards are used</dc:title>
</cp:coreProperties>
</file>