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Cs/>
        </w:rPr>
        <w:t>PROPUESTA PARA ATENDER LA PROBLEMÁTICA DE LA MEDICIÓN DE HUMEDAD EN SÓLIDOS, EN MÉXI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rique Martines Lópe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Nacional de Metrología, División de Termometría</w:t>
      </w:r>
    </w:p>
    <w:p>
      <w:pPr>
        <w:pStyle w:val="Normal"/>
        <w:jc w:val="center"/>
        <w:rPr/>
      </w:pPr>
      <w:r>
        <w:rPr>
          <w:rFonts w:cs="Arial" w:ascii="Arial" w:hAnsi="Arial"/>
        </w:rPr>
        <w:t>Km 4.5 Carretera a los Cués, El Marqués, Qro., México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442-2110500, ext. 3420, fax: 442-2110548, emartine@cenam.mx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>Resumen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>La cantidad de agua presente en materiales sólidos como madera, granos, cereales y otros, afecta la calidad y propiedades de éstos, por tal razón, es importante contar con patrones que permitan dar trazabilidad a las mediciones por medio de servicios de calibración así como atender aspectos de normalización que demanda este campo. Los aspectos antes mencionados son un problema a nivel nacional que debe ser atendid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l CENAM ha decidido apoyar en la solución mediante la implementación de un método primario y el establecimiento de  un  laboratorio de medición de humedad en sólidos.</w:t>
      </w:r>
    </w:p>
    <w:p>
      <w:pPr>
        <w:pStyle w:val="TextBody"/>
        <w:jc w:val="both"/>
        <w:rPr/>
      </w:pPr>
      <w:r>
        <w:rPr/>
        <w:t>En este trabajo se describen los principales métodos  para determinar el contenido de humedad en sólidos, además, se presenta  el plan para el establecimiento de un laboratorio para estas mediciones.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3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43:00Z</dcterms:modified>
  <cp:revision>2</cp:revision>
  <dc:subject>Simposio de Metrología 2004</dc:subject>
  <dc:title>Formato del trabajo en extenso</dc:title>
</cp:coreProperties>
</file>