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LIBRACIÓN DE TRANSDUCTORES DE VIBRACIÓN DE BAJA FRECUENCIA UTILIZANDO UN INTERFERÓMETRO MICHELSON EN CUADR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rturo Ruiz R., Guillermo Silva P., Sergio R. Rojas R. y Noé Vidal M.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División de Vibraciones y Acústic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km 4,5 Carretera a los Cués, El Marqués, Querétaro, CP 76241, Méxic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: (442) 2 110500, ext. 3577 Fax: (442) 2 110553</w:t>
      </w:r>
      <w:bookmarkStart w:id="0" w:name="OLE_LINK1"/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arruiz@cenam.mx</w:t>
        </w:r>
      </w:hyperlink>
      <w:bookmarkEnd w:id="0"/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Recientemente se implementó en el CENAM el sistema primario para calibración de transductores de vibración a bajas frecuencias. El sistema incluye un excitador de vibraciones que alcanza frecuencias menores a 1 hertz y un interferómetro Michelson modificado en cuadratura como sistema de referencia. Se presentan resultados de transductores de contacto como acelerómetros y de no contacto como vibrómetros láser que han sido medidos en este sistema utilizando las técnicas de conteo de franjas y aproximación senoidal con desdoblamiento de fas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uiz@cena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05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05:00Z</dcterms:modified>
  <cp:revision>2</cp:revision>
  <dc:subject/>
  <dc:title>For the evaluation of computer numerically controlled (CNC) machines, such as machining centers, different standards are used</dc:title>
</cp:coreProperties>
</file>