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VALUATION OF THE UNCERTAINTY OF MEASUREMENT OF MECHANICAL PROPERTIES ON THE TENSILE TES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Author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Luiz Roberto Oliveira da Silv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i w:val="false"/>
          <w:sz w:val="20"/>
          <w:szCs w:val="20"/>
          <w:vertAlign w:val="superscript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Author"/>
        <w:rPr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Fonts w:cs="Arial" w:ascii="Arial" w:hAnsi="Arial"/>
          <w:i w:val="false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vertAlign w:val="superscript"/>
          <w:lang w:val="es-MX"/>
        </w:rPr>
        <w:t>A</w:t>
      </w:r>
      <w:r>
        <w:rPr>
          <w:rFonts w:cs="Arial" w:ascii="Arial" w:hAnsi="Arial"/>
          <w:sz w:val="20"/>
          <w:lang w:val="es-MX"/>
        </w:rPr>
        <w:t xml:space="preserve"> Centro Federal de Educação Tecnológica do Rio de Janeiro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venida Maracanã 229 - Rio de Janeiro, RJ, Brasil.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éfono: + 55 21 99714465 -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luizrob@antares.com.br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Abstract: </w:t>
      </w:r>
      <w:r>
        <w:rPr>
          <w:rFonts w:cs="Arial" w:ascii="Arial" w:hAnsi="Arial"/>
          <w:sz w:val="20"/>
          <w:lang w:val="en-GB"/>
        </w:rPr>
        <w:t>The objective of this study was to develop a methodology for determining the result of measurement concerning tensile mechanical properties and their respective uncertainties. Such methodology, which has a possible systematic application, is associated with advanced metrology concepts, aiming a guarantee of metrological reliability to the results of the tensile properties, as well as the possibility of implementation in industrial laboratories, researches centers and in the Testing Laboratory Network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Author">
    <w:name w:val="Author"/>
    <w:basedOn w:val="Normal"/>
    <w:qFormat/>
    <w:pPr>
      <w:jc w:val="center"/>
      <w:outlineLvl w:val="0"/>
    </w:pPr>
    <w:rPr>
      <w:i/>
      <w:szCs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rob@antare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11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09T20:11:00Z</dcterms:modified>
  <cp:revision>2</cp:revision>
  <dc:subject/>
  <dc:title>For the evaluation of computer numerically controlled (CNC) machines, such as machining centers, different standards are used</dc:title>
</cp:coreProperties>
</file>