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caps/>
          <w:szCs w:val="28"/>
          <w:lang w:val="es-ES"/>
        </w:rPr>
      </w:r>
      <m:oMath xmlns:m="http://schemas.openxmlformats.org/officeDocument/2006/math"/>
      <w:r>
        <w:rPr>
          <w:rFonts w:eastAsia="Arial" w:cs="Arial" w:ascii="Arial" w:hAnsi="Arial"/>
          <w:b w:val="false"/>
          <w:caps/>
          <w:szCs w:val="28"/>
        </w:rPr>
        <w:t xml:space="preserve"> </w:t>
      </w:r>
      <w:r>
        <w:rPr>
          <w:rFonts w:cs="Arial" w:ascii="Arial" w:hAnsi="Arial"/>
          <w:caps/>
          <w:szCs w:val="28"/>
        </w:rPr>
        <w:t>Semblanza de una década de metrología primaria de presión y vacío en méxico</w:t>
      </w:r>
    </w:p>
    <w:p>
      <w:pPr>
        <w:pStyle w:val="TextBody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res Guzmán J., Olvera Arana P.</w:t>
      </w:r>
      <w:r>
        <w:rPr>
          <w:rFonts w:cs="Arial" w:ascii="Arial" w:hAnsi="Arial"/>
          <w:lang w:eastAsia="es-MX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Nacional de Metrología, km 4,5 carretera a Los Cués, El Marqués, Querétaro, Méx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éfono (52) 442 211 0572, fax (52) 442 211 0578, e-mail: </w:t>
      </w:r>
      <w:hyperlink r:id="rId2">
        <w:r>
          <w:rPr>
            <w:rStyle w:val="InternetLink"/>
            <w:rFonts w:cs="Arial" w:ascii="Arial" w:hAnsi="Arial"/>
          </w:rPr>
          <w:t>jtorres@cenam.mx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Resumen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</w:rPr>
        <w:t>Es año de una década trabajando en metrología primaria en México. El Centro Nacional de Metrología - CENAM inició operaciones en 1994 y ha desarrollado funciones de acuerdo a la Ley Federal de Metrología y Normalización – LFMN. Dentro de estas funciones se encuentra la de fungir como laboratorio de referencia para el Sistema Nacional de Calibraciones – SNC. Para el cumplimiento de esta meta se han desarrollado varias actividades y proyectos en la magnitud de pr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documento se presenta un resumen de las actividades más importantes y de mayor impacto desarrolladas en esta década, así como los planes de actividades y proyectos más relevantes en metrología de presión y vací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orres@cena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8:00Z</dcterms:created>
  <dc:creator>Wolfgang Schmid</dc:creator>
  <dc:description/>
  <dc:language>en-US</dc:language>
  <cp:lastModifiedBy>saguilar</cp:lastModifiedBy>
  <cp:lastPrinted>2004-08-20T16:54:00Z</cp:lastPrinted>
  <dcterms:modified xsi:type="dcterms:W3CDTF">2004-08-24T15:48:00Z</dcterms:modified>
  <cp:revision>2</cp:revision>
  <dc:subject>Simposio de Metrología 2004</dc:subject>
  <dc:title>Formato del trabajo en extenso</dc:title>
</cp:coreProperties>
</file>