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DICIONES COMPARATIVAS DE LA VARIABILIDAD ESPACIAL  DE LA PRESIÓN SON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Ricardo Dorantes E., Santiago J. Pérez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Centro de Ciencias Aplicadas y Desarrollo Tecnológico (CCADET)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UNAM, Laboratorio de Acústica y Vibraciones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rcuito Exterior s/n Ciudad Universitaria México, D.F. Coyoacan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6228602 ext.1194,  dorantes@aleph.cinstrum.unam.mx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6228602 ext.1196,   jesper@aleph.cinstrum.unam.mx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lang w:val="es-ES"/>
        </w:rPr>
        <w:t>Resumen:</w:t>
      </w:r>
      <w:r>
        <w:rPr>
          <w:rFonts w:cs="Arial" w:ascii="Arial" w:hAnsi="Arial"/>
          <w:bCs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ara efectuar mediciones de aislamiento, es necesario calificar el recinto donde se realizarán las mediciones; el procedimiento de calificación es semejante al utilizado para calificar una cámara reverberante para realizar mediciones de potencia sonora. El procedimiento de calificación usual es muy lento y es deseable instrumentar un procedimiento alternativo más rápido. Los procedimientos que se presentaran consisten en utilizar dos señales diferentes de excitación.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>Este trabajo forma parte de las mediciones necesarias para poder hacer pruebas de aislamiento, en la cámara reverberante del Laboratorio de Acústica y Vibraciones del CCADET (Centro de Ciencias Aplicadas y Desarrollo Tecnológico) de la UNAM.</w:t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Author">
    <w:name w:val="Author"/>
    <w:basedOn w:val="Normal"/>
    <w:qFormat/>
    <w:pPr>
      <w:jc w:val="center"/>
      <w:outlineLvl w:val="0"/>
    </w:pPr>
    <w:rPr>
      <w:i/>
      <w:szCs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15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9:00Z</dcterms:modified>
  <cp:revision>3</cp:revision>
  <dc:subject/>
  <dc:title>For the evaluation of computer numerically controlled (CNC) machines, such as machining centers, different standards are used</dc:title>
</cp:coreProperties>
</file>