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OMPARACION EN MASA ENTRE LABORATORIOS PERTENECIENTES A LA REGION DE SIM - CAMET COORDINADA POR EL CENA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Jorge Nava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 Luis O. Becerra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 Juan G. Pérez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Douglas Brito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ómulo Salguero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, Paula Montero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>, Hernando Florez</w:t>
      </w:r>
      <w:r>
        <w:rPr>
          <w:rFonts w:cs="Arial" w:ascii="Arial" w:hAnsi="Arial"/>
          <w:vertAlign w:val="superscript"/>
        </w:rPr>
        <w:t>6</w:t>
      </w:r>
    </w:p>
    <w:p>
      <w:pPr>
        <w:pStyle w:val="Normal"/>
        <w:jc w:val="center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CENAM–México,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LANAMET–Nicaragua, 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CONACYT–El Salvador, </w:t>
      </w:r>
    </w:p>
    <w:p>
      <w:pPr>
        <w:pStyle w:val="Normal"/>
        <w:jc w:val="center"/>
        <w:rPr/>
      </w:pP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LNMG–Guatemala, 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LACOMET–Costa Rica, 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>CENAMEP–Panamá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Tel: (+52) 442 2 11 05 00, Fax: (+52) 442 2 11 05 68, e-mail: jnava@cenam.mx, lbecerra@cenam.mx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 xml:space="preserve">Resumen: </w:t>
      </w:r>
      <w:r>
        <w:rPr>
          <w:rFonts w:cs="Arial" w:ascii="Arial" w:hAnsi="Arial"/>
          <w:lang w:val="es-MX"/>
        </w:rPr>
        <w:t>De junio a diciembre del 2003 se llevo a cabo una ronda de comparación en masa entre los países miembros de la región de CAMET (América Central) donde CENAM fungió como laboratorio piloto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Seis patrones de masa fueron utilizados en los siguientes valores nominales: 2 kg, 1 kg, 200 g, 50 g, 1 g y 200 mg. Estos patrones de masa cumplen con la clase de exactitud E</w:t>
      </w:r>
      <w:r>
        <w:rPr>
          <w:rFonts w:cs="Arial" w:ascii="Arial" w:hAnsi="Arial"/>
          <w:vertAlign w:val="subscript"/>
          <w:lang w:val="es-MX"/>
        </w:rPr>
        <w:t>2</w:t>
      </w:r>
      <w:r>
        <w:rPr>
          <w:rFonts w:cs="Arial" w:ascii="Arial" w:hAnsi="Arial"/>
          <w:lang w:val="es-MX"/>
        </w:rPr>
        <w:t xml:space="preserve"> [1,2]. En el presente trabajo se presentan los resultados obtenidos en este ejercicio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0205"/>
          <w:pgMar w:left="1247" w:right="1247" w:gutter="0" w:header="851" w:top="1701" w:footer="567" w:bottom="1418"/>
          <w:pgBorders w:display="allPages" w:offsetFrom="text">
            <w:bottom w:val="dotted" w:sz="4" w:space="27" w:color="000000"/>
          </w:pgBorders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continuous"/>
      <w:pgSz w:w="12240" w:h="10205"/>
      <w:pgMar w:left="1247" w:right="1247" w:gutter="0" w:header="851" w:top="1701" w:footer="567" w:bottom="1418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mdITC BkCn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-1905</wp:posOffset>
              </wp:positionV>
              <wp:extent cx="625856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0.15pt" to="490.65pt,-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7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781" w:leader="none"/>
      </w:tabs>
      <w:rPr/>
    </w:pPr>
    <w:r>
      <w:rPr>
        <w:rFonts w:cs="Arial" w:ascii="Arial" w:hAnsi="Arial"/>
        <w:lang w:val="es-ES"/>
      </w:rPr>
      <w:t>Simposio de Metrología 2004</w:t>
      <w:tab/>
      <w:tab/>
      <w:t>25 al 27 de Octubre</w:t>
    </w:r>
  </w:p>
  <w:p>
    <w:pPr>
      <w:pStyle w:val="Header"/>
      <w:tabs>
        <w:tab w:val="clear" w:pos="8838"/>
        <w:tab w:val="center" w:pos="4419" w:leader="none"/>
        <w:tab w:val="right" w:pos="9781" w:leader="none"/>
      </w:tabs>
      <w:rPr>
        <w:rFonts w:ascii="GarmdITC BkCn BT" w:hAnsi="GarmdITC BkCn BT" w:cs="GarmdITC BkCn BT"/>
        <w:lang w:val="es-ES" w:eastAsia="en-US"/>
      </w:rPr>
    </w:pPr>
    <w:r>
      <w:rPr>
        <w:rFonts w:cs="GarmdITC BkCn BT" w:ascii="GarmdITC BkCn BT" w:hAnsi="GarmdITC BkCn BT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750</wp:posOffset>
              </wp:positionH>
              <wp:positionV relativeFrom="paragraph">
                <wp:posOffset>17780</wp:posOffset>
              </wp:positionV>
              <wp:extent cx="625856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1.4pt" to="490.25pt,1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rFonts w:ascii="Arial" w:hAnsi="Arial" w:cs="Arial"/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rFonts w:ascii="Arial" w:hAnsi="Arial" w:cs="Arial"/>
      <w:b/>
      <w:i/>
      <w:lang w:val="es-MX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5:48:00Z</dcterms:created>
  <dc:creator>Wolfgang Schmid</dc:creator>
  <dc:description/>
  <dc:language>en-US</dc:language>
  <cp:lastModifiedBy>saguilar</cp:lastModifiedBy>
  <cp:lastPrinted>2004-08-20T16:54:00Z</cp:lastPrinted>
  <dcterms:modified xsi:type="dcterms:W3CDTF">2004-10-06T16:19:00Z</dcterms:modified>
  <cp:revision>3</cp:revision>
  <dc:subject>Simposio de Metrología 2004</dc:subject>
  <dc:title>Formato del trabajo en extenso</dc:title>
</cp:coreProperties>
</file>