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PARACION EN MASA ENTRE LABORATORIOS PERTENECIENTES A LA REGION DE SIM - CAMET COORDINADA POR EL CEN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rge Nav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Luis O. Becerr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uan G. Pérez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ouglas Brito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ómulo Salguero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Paula Montero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, Hernando Florez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CENAM–México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LANAMET–Nicaragua,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CONACYT–El Salvador, 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LNMG–Guatemala,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LACOMET–Costa Rica, 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CENAMEP–Panamá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el: (+52) 442 2 11 05 00, Fax: (+52) 442 2 11 05 68, e-mail: </w:t>
      </w:r>
      <w:hyperlink r:id="rId2">
        <w:r>
          <w:rPr>
            <w:rStyle w:val="InternetLink"/>
            <w:rFonts w:cs="Arial" w:ascii="Arial" w:hAnsi="Arial"/>
          </w:rPr>
          <w:t>jnava@cenam.mx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lbecerra@cenam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Resumen: </w:t>
      </w:r>
      <w:r>
        <w:rPr>
          <w:rFonts w:cs="Arial" w:ascii="Arial" w:hAnsi="Arial"/>
          <w:lang w:val="es-MX"/>
        </w:rPr>
        <w:t>De junio a diciembre del 2003 se llevo a cabo una ronda de comparación en masa entre los países miembros de la región de CAMET (América Central) donde CENAM fungió como laboratorio pilo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is patrones de masa fueron utilizados en los siguientes valores nominales: 2 kg, 1 kg, 200 g, 50 g, 1 g y 200 mg. Estos patrones de masa cumplen con la clase de exactitud E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[1,2]. En el presente trabajo se presentan los resultados obtenidos en este ejercic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va@cenam.mx" TargetMode="External"/><Relationship Id="rId3" Type="http://schemas.openxmlformats.org/officeDocument/2006/relationships/hyperlink" Target="mailto:lbecerra@ce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8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48:00Z</dcterms:modified>
  <cp:revision>2</cp:revision>
  <dc:subject>Simposio de Metrología 2004</dc:subject>
  <dc:title>Formato del trabajo en extenso</dc:title>
</cp:coreProperties>
</file>