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RACTERÍSTICAS DE DISEÑO Y CONSTRUCCIÓN DEL SITIO DE CALIBRACIÓN A CAMPO ABIERTO DEL CENAM (CALTS-CENA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toria Molina L., Israel García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boratorios de Campos Electromagnéticos y de Antenas, Centro Nacional de Metrologí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m 4.5 carr.a los Cués, El Marqués, Q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1 442 2110500, Fax: 01 442 2110548, E-mail: vmolina@cenam.m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en.</w:t>
      </w:r>
      <w:r>
        <w:rPr/>
        <w:t xml:space="preserve">  En este artículo se describen los criterios de diseño y las características de construcción del sitio de calibración de antenas del CENAM, CALTS-CENAM, el cual servirá para proporcionar en el país la trazabilidad a patrones nacionales en diferentes áreas de medición, tales como las telecomunicaciones y la compatibilidad electromagnética entre las más importantes.</w:t>
      </w:r>
    </w:p>
    <w:p>
      <w:pPr>
        <w:sectPr>
          <w:headerReference w:type="default" r:id="rId2"/>
          <w:footerReference w:type="default" r:id="rId3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51:00Z</dcterms:created>
  <dc:creator>Wolfgang Schmid</dc:creator>
  <dc:description/>
  <dc:language>en-US</dc:language>
  <cp:lastModifiedBy>saguilar</cp:lastModifiedBy>
  <cp:lastPrinted>2004-08-20T16:54:00Z</cp:lastPrinted>
  <dcterms:modified xsi:type="dcterms:W3CDTF">2004-10-06T16:21:00Z</dcterms:modified>
  <cp:revision>3</cp:revision>
  <dc:subject>Simposio de Metrología 2004</dc:subject>
  <dc:title>Formato del trabajo en extenso</dc:title>
</cp:coreProperties>
</file>