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IFICACIONES AL TÚNEL DE VIENTO DEL LABINTHAP PARA MEDICIONES DE VELOCIDAD DE AIRE DESDE 5 m/s HASTA 30 m/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é Tolentino E., Miguel Toledo V., Guilibaldo Tolentino E., Florencio Sánchez S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Laboratorio de Ingeniería Térmica e Hidráulica Aplicada (LABINTHAP), </w:t>
      </w:r>
      <w:r>
        <w:rPr>
          <w:rFonts w:cs="Arial" w:ascii="Arial" w:hAnsi="Arial"/>
          <w:sz w:val="20"/>
          <w:lang w:val="it-IT"/>
        </w:rPr>
        <w:t>IPN–SEPI–ESIME Zacatenc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v. IPN s/n, Col. Lindavista, 07738, México, D.F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Tel.: 57296000 ext. 54783 y 54754 (fax), rtolentino@ipn.mx 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Resumen:</w:t>
      </w:r>
      <w:r>
        <w:rPr>
          <w:rFonts w:cs="Arial" w:ascii="Arial" w:hAnsi="Arial"/>
          <w:sz w:val="20"/>
        </w:rPr>
        <w:t xml:space="preserve"> Se presentan las modificaciones realizadas al túnel de viento de velocidad baja del Laboratorio de Ingeniería Térmica e Hidráulica Aplicada (LABINTHAP), que consisten en el diseño y construcción de una cámara estabilizadora y una contracción con relación de áreas de 9:1, para mejorar el comportamiento del flujo en la sección de pruebas de succión del túnel. Se plantea el marco teórico del diseño y se muestra la evaluación experimental en función de los perfiles de velocidad. Se propone establecer este sistema como un patrón nacional de velocidad de aire en un intervalo de 5 m/s a 30 m/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Email">
    <w:name w:val="Email"/>
    <w:next w:val="Normal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0:39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10-06T16:22:00Z</dcterms:modified>
  <cp:revision>3</cp:revision>
  <dc:subject/>
  <dc:title>For the evaluation of computer numerically controlled (CNC) machines, such as machining centers, different standards are used</dc:title>
</cp:coreProperties>
</file>